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แบบรายงานการประเมินผลการควบคุมภายใ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เดือนปีสิ้นรอบระยะเวลาการดำเนินงานประจำปีที่ประเมินผลการควบคุมภายใ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ภารกิจตามกฎหมายที่จัดตั้งหน่วยงานของรัฐ หรือภารกิจตามแผนการดำเนินงาน             หรือภารกิจอื่นๆที่สำคัญของหน่วยงานของรัฐ และวัตถุประสงค์ของภารกิจดังกล่าวที่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เสี่ยงสำคัญของแต่ละภา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การควบคุมภายในของแต่ละภารกิจเพื่อลดหรือควบคุมความเสี่ยง เช่น ขั้นตอน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งาน กฎเกณฑ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ผลการประเมินการควบคุมภายในว่ามีความเพียงพอและปฏิบัติตามอย่างต่อเนื่อง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ปีปฏิทิ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ที่รับผิดชอบการปรับปรุงการควบคุมภายใน กรณีการจัดทำรายงานใน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หรือในภาพรวมของจังหวัดให้ระบุชื่อหน่วยงานของรัฐในระด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กรม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 วัน เดือน ปีที่รายงา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7:00Z</dcterms:created>
  <dc:creator>MOPH142NB1</dc:creator>
  <dc:description/>
  <dc:language>en-US</dc:language>
  <cp:lastModifiedBy>PC</cp:lastModifiedBy>
  <dcterms:modified xsi:type="dcterms:W3CDTF">2024-12-17T15:57:00Z</dcterms:modified>
  <cp:revision>2</cp:revision>
  <dc:subject/>
  <dc:title/>
</cp:coreProperties>
</file>